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color w:val="000000"/>
          <w:sz w:val="20"/>
          <w:szCs w:val="20"/>
        </w:rPr>
      </w:pPr>
      <w:r>
        <w:rPr>
          <w:color w:val="000000"/>
          <w:sz w:val="20"/>
          <w:szCs w:val="20"/>
        </w:rPr>
        <w:t>Exmo. Sr. Dr. Juiz de Direito da Comarca de..............................................................</w:t>
      </w:r>
    </w:p>
    <w:p>
      <w:pPr>
        <w:pStyle w:val="Normal"/>
        <w:autoSpaceDE w:val="false"/>
        <w:spacing w:lineRule="exac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80" w:leader="none"/>
          <w:tab w:val="left" w:pos="3960" w:leader="none"/>
        </w:tabs>
        <w:autoSpaceDE w:val="false"/>
        <w:spacing w:lineRule="exact" w:line="240"/>
        <w:jc w:val="both"/>
        <w:rPr>
          <w:sz w:val="20"/>
          <w:szCs w:val="20"/>
        </w:rPr>
      </w:pPr>
      <w:r>
        <w:rPr>
          <w:sz w:val="20"/>
          <w:szCs w:val="20"/>
        </w:rPr>
        <w:t>Proc. n.º......</w:t>
      </w:r>
    </w:p>
    <w:p>
      <w:pPr>
        <w:pStyle w:val="Normal"/>
        <w:tabs>
          <w:tab w:val="clear" w:pos="708"/>
          <w:tab w:val="left" w:pos="3680" w:leader="none"/>
          <w:tab w:val="left" w:pos="3960" w:leader="none"/>
        </w:tabs>
        <w:autoSpaceDE w:val="false"/>
        <w:spacing w:lineRule="exact" w:line="240"/>
        <w:jc w:val="both"/>
        <w:rPr>
          <w:sz w:val="20"/>
          <w:szCs w:val="20"/>
        </w:rPr>
      </w:pPr>
      <w:r>
        <w:rPr>
          <w:sz w:val="20"/>
          <w:szCs w:val="20"/>
        </w:rPr>
      </w:r>
    </w:p>
    <w:p>
      <w:pPr>
        <w:pStyle w:val="Normal"/>
        <w:tabs>
          <w:tab w:val="clear" w:pos="708"/>
          <w:tab w:val="left" w:pos="3680" w:leader="none"/>
          <w:tab w:val="left" w:pos="3960" w:leader="none"/>
        </w:tabs>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nome da requerida), qualificada nos autos acima, na AÇÃO DE REINTEGRAÇÃO DE POSSE COM PEDIDO LIMINAR, movida por - ........, tendo tomado conhecimento do cumprimento da liminar deferida, respeitosamente, por seus advogados que assinam - doc. 1, vem apresentar sua </w:t>
      </w:r>
      <w:r>
        <w:rPr>
          <w:b/>
          <w:bCs/>
          <w:sz w:val="20"/>
          <w:szCs w:val="20"/>
        </w:rPr>
        <w:t>CONTESTAÇÃO,</w:t>
      </w:r>
      <w:r>
        <w:rPr>
          <w:sz w:val="20"/>
          <w:szCs w:val="20"/>
        </w:rPr>
        <w:t xml:space="preserve"> fazendo-a da forma seguinte: </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jc w:val="both"/>
        <w:rPr>
          <w:sz w:val="20"/>
          <w:szCs w:val="20"/>
        </w:rPr>
      </w:pPr>
      <w:r>
        <w:rPr>
          <w:sz w:val="20"/>
          <w:szCs w:val="20"/>
        </w:rPr>
        <w:tab/>
        <w:tab/>
        <w:tab/>
        <w:tab/>
        <w:tab/>
      </w:r>
      <w:r>
        <w:rPr>
          <w:b/>
          <w:bCs/>
          <w:sz w:val="20"/>
          <w:szCs w:val="20"/>
        </w:rPr>
        <w:t xml:space="preserve">          PRELIMINAR</w:t>
      </w:r>
    </w:p>
    <w:p>
      <w:pPr>
        <w:pStyle w:val="Normal"/>
        <w:tabs>
          <w:tab w:val="clear" w:pos="708"/>
          <w:tab w:val="left" w:pos="0" w:leader="none"/>
        </w:tabs>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jc w:val="center"/>
        <w:rPr>
          <w:sz w:val="20"/>
          <w:szCs w:val="20"/>
        </w:rPr>
      </w:pPr>
      <w:r>
        <w:rPr>
          <w:sz w:val="20"/>
          <w:szCs w:val="20"/>
        </w:rPr>
        <w:t>1. ASSISTÊNCIA JUDICIÁRIA</w:t>
      </w:r>
    </w:p>
    <w:p>
      <w:pPr>
        <w:pStyle w:val="Normal"/>
        <w:tabs>
          <w:tab w:val="clear" w:pos="708"/>
          <w:tab w:val="left" w:pos="0" w:leader="none"/>
        </w:tabs>
        <w:autoSpaceDE w:val="false"/>
        <w:spacing w:lineRule="exact" w:line="240"/>
        <w:ind w:firstLine="709"/>
        <w:jc w:val="center"/>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 Requerida pede os benefícios da Justiça Gratuita, em razão de sua paralisação comercial há mais de seis meses e seus sócios estarem desempregados, ambos com filhos menores estudando, portanto, sem condições de manterem-se em Juízo, sem prejuízo de suas subsistências e de suas famílias, conforme doc. 2, declarando esta situação, nos termos das Leis 7115/83 e 1060/50 - Assistência Judiciária.</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jc w:val="center"/>
        <w:rPr>
          <w:b/>
          <w:b/>
          <w:bCs/>
          <w:sz w:val="20"/>
          <w:szCs w:val="20"/>
        </w:rPr>
      </w:pPr>
      <w:r>
        <w:rPr>
          <w:b/>
          <w:bCs/>
          <w:sz w:val="20"/>
          <w:szCs w:val="20"/>
        </w:rPr>
        <w:t>2. NULIDADE DO CONTRATO/NP - FLS. 11/18 e 19-VERSO</w:t>
      </w:r>
    </w:p>
    <w:p>
      <w:pPr>
        <w:pStyle w:val="Normal"/>
        <w:autoSpaceDE w:val="false"/>
        <w:spacing w:lineRule="exact" w:line="240"/>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 xml:space="preserve">        </w:t>
      </w:r>
      <w:r>
        <w:rPr>
          <w:sz w:val="20"/>
          <w:szCs w:val="20"/>
        </w:rPr>
        <w:t>O Contrato que embasa o pedido reintegratório tem nulidade insanável - está em cópia xerox, o que lhe tira sua validade e sua vida jurídica. Não se admite que um documento que faz lei entre as partes, como é o caso do Contrato - que é circulável, transferido, cedido e até endossável, possa ser executado em Juízo por via xerox, não é verdad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simples fato de este Contrato estar em cópia autenticada não lhe dá e nem empresta qualquer validade jurídic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ior que esta situação, Senhor Juiz, a Nota Promissória, que dá sustentação legal e jurídica ao Contrato ora em execução, também está em cópia xerox, o que é de todo inadmissível, sabendo-se que esta dá sustentação e é a base do Contrato ora em execuçã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lém de tudo isto, a Nota Promissória - XEROX DE FLS. 19-VERSO, não contém a obrigatória e indispensável data de sua emissão, portanto, imprestável para sustentar sua postulação em Juízo, conforme já decidido por Vossa Excelência em diversos julgamentos, cujas sentenças e acórdão juntamos aqui para sua conferênc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Veja ainda que o Contrato de fls. 11 (XEROX), tem seu valor consignado de R$127.140,00 e a Nota Promissória - SEM DATA DE SUA EMISSÃO e em cópia xerox, tem valor de R$187.391,04, por cuja importância foi indevida e ilegalmente protestada, em total desacordo com o valor dado à causa - R$61.279,56, que também não confere com o demonstrativo de fls. 22, que expressa o valor de R$120.436,74, onde se vê valores vencidos - R$61.279,56 e a vencer - R$59.157,18, que não foram descontados os valores já pagos de 16 - dezesseis prestaçõe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a forma exposta, tem-se que o Contrato de fls. 11/18 e a Nota Promissória de fls. 19-Verso NÃO TÊM VIDA LEGAL PARA SUSTENTAREM-SE EM JUÍZO, estão em cópia xerox, o que não é admissível, e por esta razão, todos os atos praticados neles baseados, SÃO NULOS E INEXISTENTES NO MUNDO JURÍDICO, requerendo a Vossa Excelência decretar esta condição, determinando que a Requerente devolva os caminhões em Juízo, condenando-a nos efeitos da sucumbência.</w:t>
      </w:r>
    </w:p>
    <w:p>
      <w:pPr>
        <w:pStyle w:val="Normal"/>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jc w:val="center"/>
        <w:rPr>
          <w:b/>
          <w:b/>
          <w:bCs/>
          <w:sz w:val="20"/>
          <w:szCs w:val="20"/>
        </w:rPr>
      </w:pPr>
      <w:r>
        <w:rPr>
          <w:b/>
          <w:bCs/>
          <w:sz w:val="20"/>
          <w:szCs w:val="20"/>
        </w:rPr>
        <w:t>3. VRG - VALOR RESIDUAL GARANTIDO</w:t>
      </w:r>
    </w:p>
    <w:p>
      <w:pPr>
        <w:pStyle w:val="Normal"/>
        <w:tabs>
          <w:tab w:val="clear" w:pos="708"/>
          <w:tab w:val="left" w:pos="3960" w:leader="none"/>
        </w:tabs>
        <w:autoSpaceDE w:val="false"/>
        <w:spacing w:lineRule="exact" w:line="240"/>
        <w:ind w:firstLine="709"/>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Veja que a Requerente cobrou à Requerida, o valor residual garantido juntamente com as prestações mensais, o que está expressamente consignado no campo 2.6 - 2.7 - (VRG)...1,00000% e 2.7.3 - ("VRG" final)...1,00000% - fls. 11, dispondo que o VRG é de 2%, sendo 1% diluído nas parcelas mensais e mais 1% devido no final do Contrato. O "demonstrativo" desta Cláusula Contratual é claro e não deixa dúvidas ao Julgador, bastando sua verificação.</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pPr>
      <w:r>
        <w:rPr>
          <w:sz w:val="20"/>
          <w:szCs w:val="20"/>
        </w:rPr>
        <w:t xml:space="preserve">A simulação da Requerente está em que no intróito de sua Inicial - 2.º tópico das fls. 2, cuida - antes de mais nada, de tentar enganar o Julgador, escrevendo isto, sem a menor cerimônia: </w:t>
      </w:r>
      <w:r>
        <w:rPr>
          <w:i/>
          <w:iCs/>
          <w:sz w:val="20"/>
          <w:szCs w:val="20"/>
        </w:rPr>
        <w:t>"Inexiste, no contrato, previsão de pagamento, antecipado ou diluído, do denominado VRG, não havendo que se falar, pois, numa suposta descaracterização do contrato em tela, data máxima vênia" (sic)</w:t>
      </w:r>
    </w:p>
    <w:p>
      <w:pPr>
        <w:pStyle w:val="Normal"/>
        <w:tabs>
          <w:tab w:val="clear" w:pos="708"/>
          <w:tab w:val="left" w:pos="0"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Ora, defesa não pedida é culpa confessada. Não há o que esconder ou tentar confundir ou enganar a Requerida e o Julgador. Na cópia xerox do Contrato de fls. 11, está estampada as condições de pagamento do VRG - Valor Residual Garantido - 2% - dois por cento, sobre o valor dos veículos, dispondo de forma clara e inconfundível que esta será paga 1% diluído nas prestações mensais e mais 1% no final do Contrato.</w:t>
      </w:r>
    </w:p>
    <w:p>
      <w:pPr>
        <w:pStyle w:val="Normal"/>
        <w:tabs>
          <w:tab w:val="clear" w:pos="708"/>
          <w:tab w:val="left" w:pos="3960" w:leader="none"/>
        </w:tabs>
        <w:autoSpaceDE w:val="false"/>
        <w:spacing w:lineRule="exact" w:line="240" w:before="0" w:after="120"/>
        <w:ind w:firstLine="709"/>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A Súmula 263, do STJ, pôs ponto final nesta questão do Valor Residual Garantido - VRG, dispondo que a cobrança antecipada do valor residual descaracteriza o contrato de arrendamento mercantil, transformando-o em compra e venda a prestação.</w:t>
      </w:r>
    </w:p>
    <w:p>
      <w:pPr>
        <w:pStyle w:val="Normal"/>
        <w:tabs>
          <w:tab w:val="clear" w:pos="708"/>
          <w:tab w:val="left" w:pos="7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Assim, Senhor Juiz, além do Contrato de fls. 11/18 e Nota Promissória de fls. 19-Verso estarem em cópia xerox, portanto, sem nenhum valor legal para estarem em Juízo, seu conteúdo perdeu seu objeto, diante da Súmula 263, do STJ, posto que o VRG de 2% ali previsto teve descaracterizado seu objetivo de Contrato de Leasing para Contrato de Compra e Venda, com regime e execução próprios previstos no Estatuto Processual.</w:t>
      </w:r>
    </w:p>
    <w:p>
      <w:pPr>
        <w:pStyle w:val="Normal"/>
        <w:tabs>
          <w:tab w:val="clear" w:pos="708"/>
          <w:tab w:val="left" w:pos="0" w:leader="none"/>
        </w:tabs>
        <w:autoSpaceDE w:val="false"/>
        <w:spacing w:lineRule="exact" w:line="240"/>
        <w:jc w:val="center"/>
        <w:rPr>
          <w:sz w:val="20"/>
          <w:szCs w:val="20"/>
        </w:rPr>
      </w:pPr>
      <w:r>
        <w:rPr>
          <w:sz w:val="20"/>
          <w:szCs w:val="20"/>
        </w:rPr>
      </w:r>
    </w:p>
    <w:p>
      <w:pPr>
        <w:pStyle w:val="Normal"/>
        <w:tabs>
          <w:tab w:val="clear" w:pos="708"/>
          <w:tab w:val="left" w:pos="0" w:leader="none"/>
        </w:tabs>
        <w:autoSpaceDE w:val="false"/>
        <w:spacing w:lineRule="exact" w:line="240"/>
        <w:jc w:val="center"/>
        <w:rPr>
          <w:b/>
          <w:b/>
          <w:bCs/>
          <w:sz w:val="20"/>
          <w:szCs w:val="20"/>
        </w:rPr>
      </w:pPr>
      <w:r>
        <w:rPr>
          <w:b/>
          <w:bCs/>
          <w:sz w:val="20"/>
          <w:szCs w:val="20"/>
        </w:rPr>
        <w:t>4. CARNÊS DE PAGAMENTOS</w:t>
      </w:r>
    </w:p>
    <w:p>
      <w:pPr>
        <w:pStyle w:val="Normal"/>
        <w:tabs>
          <w:tab w:val="clear" w:pos="708"/>
          <w:tab w:val="left" w:pos="720" w:leader="none"/>
        </w:tabs>
        <w:autoSpaceDE w:val="false"/>
        <w:spacing w:lineRule="exact" w:line="240"/>
        <w:jc w:val="both"/>
        <w:rPr>
          <w:b/>
          <w:b/>
          <w:bCs/>
          <w:sz w:val="20"/>
          <w:szCs w:val="20"/>
        </w:rPr>
      </w:pPr>
      <w:r>
        <w:rPr>
          <w:b/>
          <w:bCs/>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A constatação de que o VRG de 2% foi diluído nas prestações mensais é de fácil verificação. Veja que as prestações mensais, de início fixadas em R$5.170,02 até a de n.º 35/37, têm a de n.º 35/37 (a última do carnê) fixada em R$6.441,42, o que demonstra que nesta última, estava adicionado o valor de 1% - um por cento previsto na cláusula n.º 2.7.3 - fls.11, sendo certo que o outro 1% - um por cento já estava embutido e cobrado nas prestações mensais, das quais 16 foram pagas pela Requerida.</w:t>
      </w:r>
    </w:p>
    <w:p>
      <w:pPr>
        <w:pStyle w:val="Normal"/>
        <w:tabs>
          <w:tab w:val="clear" w:pos="708"/>
          <w:tab w:val="left" w:pos="7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s>
        <w:autoSpaceDE w:val="false"/>
        <w:spacing w:lineRule="exact" w:line="240"/>
        <w:ind w:firstLine="709"/>
        <w:jc w:val="both"/>
        <w:rPr>
          <w:sz w:val="20"/>
          <w:szCs w:val="20"/>
        </w:rPr>
      </w:pPr>
      <w:r>
        <w:rPr>
          <w:sz w:val="20"/>
          <w:szCs w:val="20"/>
        </w:rPr>
        <w:t>A descaracterização do Contrato de Leasing de fls. 11/18 para Contrato de Compra e Venda está estampada na Cláusula 2.7 - 1,00000% em pagamentos diluídos mensalmente e na Cláusula 2.7.3 -1,00000% como VRG FINAL, requerendo-se expressamente que Vossa Excelência decrete esta condição, determinando que os caminhões sejam imediatamente devolvidos à Requerida, condenado-se a Requerente no pagamento dos efeitos da sucumbência e ainda, pela caracterizada litigância de má-fé (artigo 17, do C. P. Civil), induzindo esse r. Juízo a erro, notadamente instruindo seu ilegítimo e ilegal pedido com CÓPIAS XEROX do Contrato de fls.11/18 e Nota Promissória de fls.19-Verso, imprestáveis para o fim proposto, por sua manifesta inexistência no mundo Jurídico.</w:t>
      </w:r>
    </w:p>
    <w:p>
      <w:pPr>
        <w:pStyle w:val="Normal"/>
        <w:tabs>
          <w:tab w:val="clear" w:pos="708"/>
          <w:tab w:val="left" w:pos="0" w:leader="none"/>
        </w:tabs>
        <w:autoSpaceDE w:val="false"/>
        <w:spacing w:lineRule="exact" w:line="240"/>
        <w:ind w:firstLine="709"/>
        <w:jc w:val="center"/>
        <w:rPr>
          <w:sz w:val="20"/>
          <w:szCs w:val="20"/>
        </w:rPr>
      </w:pPr>
      <w:r>
        <w:rPr>
          <w:sz w:val="20"/>
          <w:szCs w:val="20"/>
        </w:rPr>
      </w:r>
    </w:p>
    <w:p>
      <w:pPr>
        <w:pStyle w:val="Normal"/>
        <w:tabs>
          <w:tab w:val="clear" w:pos="708"/>
          <w:tab w:val="left" w:pos="0" w:leader="none"/>
        </w:tabs>
        <w:autoSpaceDE w:val="false"/>
        <w:spacing w:lineRule="exact" w:line="240"/>
        <w:jc w:val="center"/>
        <w:rPr>
          <w:b/>
          <w:b/>
          <w:bCs/>
          <w:sz w:val="20"/>
          <w:szCs w:val="20"/>
        </w:rPr>
      </w:pPr>
      <w:r>
        <w:rPr>
          <w:b/>
          <w:bCs/>
          <w:sz w:val="20"/>
          <w:szCs w:val="20"/>
        </w:rPr>
        <w:t>5. FALTA DE REGISTRO DO CONTRATO</w:t>
      </w:r>
    </w:p>
    <w:p>
      <w:pPr>
        <w:pStyle w:val="Normal"/>
        <w:tabs>
          <w:tab w:val="clear" w:pos="708"/>
          <w:tab w:val="left" w:pos="0" w:leader="none"/>
        </w:tabs>
        <w:autoSpaceDE w:val="false"/>
        <w:spacing w:lineRule="exact" w:line="240"/>
        <w:jc w:val="both"/>
        <w:rPr>
          <w:sz w:val="20"/>
          <w:szCs w:val="20"/>
        </w:rPr>
      </w:pPr>
      <w:r>
        <w:rPr>
          <w:sz w:val="20"/>
          <w:szCs w:val="20"/>
        </w:rPr>
        <w:tab/>
      </w:r>
    </w:p>
    <w:p>
      <w:pPr>
        <w:pStyle w:val="Normal"/>
        <w:tabs>
          <w:tab w:val="clear" w:pos="708"/>
          <w:tab w:val="left" w:pos="0" w:leader="none"/>
        </w:tabs>
        <w:autoSpaceDE w:val="false"/>
        <w:spacing w:lineRule="exact" w:line="240"/>
        <w:ind w:firstLine="709"/>
        <w:jc w:val="both"/>
        <w:rPr>
          <w:sz w:val="20"/>
          <w:szCs w:val="20"/>
        </w:rPr>
      </w:pPr>
      <w:r>
        <w:rPr>
          <w:sz w:val="20"/>
          <w:szCs w:val="20"/>
        </w:rPr>
        <w:t>O Contrato de fls. 11/18 não foi registrado no Cartório de Títulos e Documentos, conforme disposição do artigo 127-I-§único, da Lei dos Registros Públicos, o que o torna sem valor legal para estar em Juízo, isto sem contar que foi juntado aos autos em cópia xerox, portanto, duas vezes sem valor e imprestável, não podendo produzir nenhum efeito no mundo jurídico.</w:t>
      </w:r>
    </w:p>
    <w:p>
      <w:pPr>
        <w:pStyle w:val="Normal"/>
        <w:tabs>
          <w:tab w:val="clear" w:pos="708"/>
          <w:tab w:val="left" w:pos="0" w:leader="none"/>
        </w:tabs>
        <w:autoSpaceDE w:val="false"/>
        <w:spacing w:lineRule="exact" w:line="240"/>
        <w:jc w:val="center"/>
        <w:rPr>
          <w:b/>
          <w:b/>
          <w:bCs/>
          <w:sz w:val="20"/>
          <w:szCs w:val="20"/>
        </w:rPr>
      </w:pPr>
      <w:r>
        <w:rPr>
          <w:b/>
          <w:bCs/>
          <w:sz w:val="20"/>
          <w:szCs w:val="20"/>
        </w:rPr>
        <w:t>6. TARIFA DE CONTRATO</w:t>
      </w:r>
    </w:p>
    <w:p>
      <w:pPr>
        <w:pStyle w:val="Normal"/>
        <w:tabs>
          <w:tab w:val="clear" w:pos="708"/>
          <w:tab w:val="left" w:pos="3960" w:leader="none"/>
        </w:tabs>
        <w:autoSpaceDE w:val="false"/>
        <w:spacing w:lineRule="exact" w:line="240"/>
        <w:ind w:firstLine="283"/>
        <w:rPr>
          <w:b/>
          <w:b/>
          <w:bCs/>
          <w:sz w:val="20"/>
          <w:szCs w:val="20"/>
        </w:rPr>
      </w:pPr>
      <w:r>
        <w:rPr>
          <w:b/>
          <w:bCs/>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 Requerente cobrou indevida e ilegalmente da Requerida a taxa de R$120,00 a título de "Tarifa de Contrato", conforme cláusula 2.10 - das fls.11, o que não é permitido pelo Código de Defesa do Consumidor, requerendo a sua devolução, em valor corrigido, até seu efetivo pagamento. Este valor - R$120,00 foi acrescentado e pago junto com a primeira prestação - vencida em 26/03/01 - anexa.</w:t>
      </w:r>
    </w:p>
    <w:p>
      <w:pPr>
        <w:pStyle w:val="Normal"/>
        <w:tabs>
          <w:tab w:val="clear" w:pos="708"/>
          <w:tab w:val="left" w:pos="0" w:leader="none"/>
        </w:tabs>
        <w:autoSpaceDE w:val="false"/>
        <w:spacing w:lineRule="exact" w:line="240"/>
        <w:jc w:val="center"/>
        <w:rPr>
          <w:sz w:val="20"/>
          <w:szCs w:val="20"/>
        </w:rPr>
      </w:pPr>
      <w:r>
        <w:rPr>
          <w:sz w:val="20"/>
          <w:szCs w:val="20"/>
        </w:rPr>
      </w:r>
    </w:p>
    <w:p>
      <w:pPr>
        <w:pStyle w:val="Normal"/>
        <w:tabs>
          <w:tab w:val="clear" w:pos="708"/>
          <w:tab w:val="left" w:pos="0" w:leader="none"/>
        </w:tabs>
        <w:autoSpaceDE w:val="false"/>
        <w:spacing w:lineRule="exact" w:line="240"/>
        <w:jc w:val="center"/>
        <w:rPr>
          <w:b/>
          <w:b/>
          <w:bCs/>
          <w:sz w:val="20"/>
          <w:szCs w:val="20"/>
        </w:rPr>
      </w:pPr>
      <w:r>
        <w:rPr>
          <w:b/>
          <w:bCs/>
          <w:sz w:val="20"/>
          <w:szCs w:val="20"/>
        </w:rPr>
        <w:t>7. PROTESTO DA NOTA PROMISSÓRIA - FLS. 19-VERSO</w:t>
      </w:r>
    </w:p>
    <w:p>
      <w:pPr>
        <w:pStyle w:val="Normal"/>
        <w:tabs>
          <w:tab w:val="clear" w:pos="708"/>
          <w:tab w:val="left" w:pos="0" w:leader="none"/>
        </w:tabs>
        <w:autoSpaceDE w:val="false"/>
        <w:spacing w:lineRule="exact" w:line="240"/>
        <w:jc w:val="center"/>
        <w:rPr>
          <w:b/>
          <w:b/>
          <w:bCs/>
          <w:sz w:val="20"/>
          <w:szCs w:val="20"/>
        </w:rPr>
      </w:pPr>
      <w:r>
        <w:rPr>
          <w:b/>
          <w:bCs/>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A Requerida não foi notificada do protesto efetivado. Veja que às fls. 19, está certificado que o protesto foi precedido de EDITAL, e este não se encontra nos autos. Acontece que o endereço fornecido pela Requerente para este procedimento é o constante da referida certidão - Av. ....... nesta. O endereço correto à época do protesto era de prévio conhecimento da Requerente, que o fez constar no carnê de pagamento - cópia anexa, como sendo Av. ....... nesta cidade.</w:t>
      </w:r>
    </w:p>
    <w:p>
      <w:pPr>
        <w:pStyle w:val="Normal"/>
        <w:autoSpaceDE w:val="false"/>
        <w:spacing w:lineRule="exact" w:line="240"/>
        <w:ind w:firstLine="709"/>
        <w:jc w:val="center"/>
        <w:rPr>
          <w:rFonts w:ascii="Arial" w:hAnsi="Arial" w:cs="Arial"/>
          <w:b/>
          <w:b/>
          <w:bCs/>
          <w:caps/>
          <w:sz w:val="20"/>
          <w:szCs w:val="20"/>
        </w:rPr>
      </w:pPr>
      <w:r>
        <w:rPr>
          <w:rFonts w:cs="Arial" w:ascii="Arial" w:hAnsi="Arial"/>
          <w:b/>
          <w:bCs/>
          <w:caps/>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 xml:space="preserve">Aqui também, Senhor Juiz, a Requerente induziu o Cartório de Protestos a erro, não lhe fornecendo o novo endereço da Requerida, o qual era de seu prévio conhecimento, posto que em 26/01/03 emitiu novo carnê de pagamentos, anotando em seu corpo este endereço. A data em que a NP foi remetida ao protesto foi de 25/03/03, portanto, muito posterior à emissão de novo carnê, que já continha o novo endereço da Requerida com manifesta má-fé para que esta não recebesse a Notificação Cartorária. Demais disso, a Requerida já pagou 16 das 36 prestações, não podendo a NP ser protestada pelo seu valor original, sem ressalva do valor já recebido - artigo 940, do Código Civil. </w:t>
      </w:r>
    </w:p>
    <w:p>
      <w:pPr>
        <w:pStyle w:val="Normal"/>
        <w:tabs>
          <w:tab w:val="clear" w:pos="708"/>
          <w:tab w:val="left" w:pos="0" w:leader="none"/>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 xml:space="preserve">Assim, requer seja determinado à Requerente proceder a baixa do protesto da NP de fls.19-Verso, diante da manifesta e flagrante má-fé empregada na ocultação do endereço da Requerida, o qual era de seu prévio conhecimento, conforme disposto no carnê de pagamento, este a partir de 26/01/03 e o protesto efetivado indevida e ilegalmente em 25/03/03, exatamente 60 dias após a emissão do novo carnê de pagamentos - repete-se!  </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s>
        <w:autoSpaceDE w:val="false"/>
        <w:spacing w:lineRule="exact" w:line="240"/>
        <w:ind w:firstLine="709"/>
        <w:jc w:val="both"/>
        <w:rPr>
          <w:sz w:val="20"/>
          <w:szCs w:val="20"/>
        </w:rPr>
      </w:pPr>
      <w:r>
        <w:rPr>
          <w:sz w:val="20"/>
          <w:szCs w:val="20"/>
        </w:rPr>
        <w:t xml:space="preserve">Desta forma exposta, provado e comprovado que a Requerente usou do processo para atingir objetivo indevido e ilegal, respeitosa e expressamente requer a Requerida....... </w:t>
      </w:r>
    </w:p>
    <w:p>
      <w:pPr>
        <w:pStyle w:val="Normal"/>
        <w:tabs>
          <w:tab w:val="clear" w:pos="708"/>
          <w:tab w:val="left" w:pos="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a)-a concessão de Justiça Gratuita, em razão de a Requerida estar desativada e seus requerentes estarem sem empregos, portanto, sem condições de manterem-se em Juízo, para defesa de seus direitos, assinando declaração nos termos das Leis 7115/83 e 1060/50 - Assistência Judiciária;</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b)-seja declarada por sentença a nulidade do Contrato de fls. 11/18, por estar em cópia xerox, posto que em se tratando de documento de circulação livre, é passível de cessão, endosso, transferência, não sendo permitida a sua presença em Juízo, a não ser em vias de seu original;</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c)-da mesma forma, seja declarada a ineficácia e nulidade da Nota Promissória de fls. 19-Verso, em razão de sua inutilidade para estar em Juízo em cópia xerox e mais, sem a obrigatória e indispensável data de emissão, vez que a sua falta acarreta a sua ineficácia para ser executada, conforme várias decisões desse mesmo r. Juízo;</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d)-seja declarada a descaracterização do Contrato de Leasing para Contrato de Compra e Venda, em razão da comprovada cobrança de VRG embutido  nas prestações mensais, nos termos da Súmula 263, do Superior Tribunal de Justiça;</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e)-declarar a ineficácia do Contrato de fls. 11/18, por sua falta de registro no Cartório de Títulos e Documentos, nos termos do artigo 127-I-§único, da Lei dos Registros Públicos;</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f)-declarar indevida a cobrança da "Tarifa de Contrato", no valor de R$120,00, cobrada da Requerida, em confronto com as disposições do Código de Defesa do Consumidor, que veda cobrança de taxa de elaboração de contratos de qualquer natureza, determinando sua devolução em valor corrigido, até seu efetivo pagamento. Este valor - R$120,00, foi acrescido e pago junto com a primeira prestação - vencida em 26/0301 - anexa;</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g)-determinar o cancelamento do protesto de fls. 19, que ocultou maliciosamente o atual endereço da Requerida, quando já tinha prévio conhecimento de sua mudança, conforme demonstrado no novo carnê de pagamento - este emitido em 26/01/03 e o protesto com endereço antigo, efetuado em 25/03/03 e mais, que a Requerente não ressalvou na NP - fls. 19-Verso, o valor já recebido e correspondente a 16 prestações pagas - artigo 940, do Código Civil;</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h)-determinar - de imediato, em razão de todos os defeitos congênitos acima citados, notadamente que o Contrato de fls. 11/18 e a NP de fls. 19-V estão em cópias xerox, portanto, imprestáveis para sustentar-se em Juízo, que os caminhões sejam devolvidos à Requerida, condenando-se a Requerente no pagamento das perdas e danos, lucros cessantes e demais efeitos de sucumbência e principalmente por sua litigância de má-fé - artigo 17, do C. P. Civil;</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i)-a improcedência da medida requerida, vez que os documentos trazidos para os autos não têm valor legal para tanto, condenando-se a Requerente no pagamento das custas processuais, honorários advocatícios e demais efeitos de sucumbência;</w:t>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r>
    </w:p>
    <w:p>
      <w:pPr>
        <w:pStyle w:val="Normal"/>
        <w:tabs>
          <w:tab w:val="clear" w:pos="708"/>
          <w:tab w:val="left" w:pos="0" w:leader="none"/>
          <w:tab w:val="left" w:pos="360" w:leader="none"/>
        </w:tabs>
        <w:autoSpaceDE w:val="false"/>
        <w:spacing w:lineRule="exact" w:line="240"/>
        <w:ind w:firstLine="709"/>
        <w:jc w:val="both"/>
        <w:rPr>
          <w:sz w:val="20"/>
          <w:szCs w:val="20"/>
        </w:rPr>
      </w:pPr>
      <w:r>
        <w:rPr>
          <w:sz w:val="20"/>
          <w:szCs w:val="20"/>
        </w:rPr>
        <w:t>j)-o julgamento do feito, em seu estado, nos termos do inciso I, do artigo 330, do Estatuto Processual. Porém, caso Vossa Excelência entenda necessária a realização de Audiência, a Requerida usará de todos os meios de provas em Direito admitidos - sem exceção de nenhum, notadamente o depoimento pessoal do representante Legal da Requerente, expressamente requerido, sob as penas do artigo 343, do C.P.Civil.</w:t>
      </w:r>
    </w:p>
    <w:p>
      <w:pPr>
        <w:pStyle w:val="Normal"/>
        <w:tabs>
          <w:tab w:val="clear" w:pos="708"/>
          <w:tab w:val="left" w:pos="1560" w:leader="none"/>
          <w:tab w:val="left" w:pos="1980" w:leader="none"/>
          <w:tab w:val="left" w:pos="3960" w:leader="none"/>
        </w:tabs>
        <w:autoSpaceDE w:val="false"/>
        <w:spacing w:lineRule="exact" w:line="240"/>
        <w:ind w:left="1980" w:hanging="8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32:00Z</dcterms:created>
  <dc:creator>fabio</dc:creator>
  <dc:description/>
  <cp:keywords/>
  <dc:language>en-US</dc:language>
  <cp:lastModifiedBy>fabio</cp:lastModifiedBy>
  <dcterms:modified xsi:type="dcterms:W3CDTF">2010-10-03T11:32:00Z</dcterms:modified>
  <cp:revision>1</cp:revision>
  <dc:subject/>
  <dc:title>Exmo</dc:title>
</cp:coreProperties>
</file>